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1-37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troducer/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une 14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une 16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1,508,940 from a Banking Fund Computer Equipment account to a Banking Fund Professional Services account to transfer the capacity to the correct object so that it can be spent in accordance with accounting guideli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funds were originally budgeted for computer equipment rather than professional services, and this appropriation will align the funding in preparation for award and contract execu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Information Technology; Banking Fund; Budget and Account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1,508,94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2813173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04:00Z</dcterms:created>
  <dc:creator>REWelsh</dc:creator>
  <dc:description/>
  <cp:keywords/>
  <dc:language>en-US</dc:language>
  <cp:lastModifiedBy>Rick Campbell</cp:lastModifiedBy>
  <cp:lastPrinted>2011-06-15T16:41:00Z</cp:lastPrinted>
  <dcterms:modified xsi:type="dcterms:W3CDTF">2011-06-15T20:43:00Z</dcterms:modified>
  <cp:revision>7</cp:revision>
  <dc:subject/>
  <dc:title>Bill Type and Number:  Ordinance 2000-737 (to name:  give 8 digits…2000-0123)</dc:title>
</cp:coreProperties>
</file>